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s des affaires cour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arlement/ Jurisprudence administrative/ Constitution Belge/ affaire couran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