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d'inconstitutionnalité 1990-2009:réflexions sur un ret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aux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66-5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