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ouillard dans les institutions : à propos de l'exception d'in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581-60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