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ducation des enfants handicapés : droit-créance et carence de l'é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mpard,Thom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197-215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5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