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à la lumière de la décision du conseil constitutionnel du 3 décembre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33-25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