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international pour le Rwanda : vraie ou fausse copie du tribunal pénal international pour l'ex-Yougoslavi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biala,Mut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29-95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