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ضرات في 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سكين، عبد الحفي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و الحر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