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ans l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Fabri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659-6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