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حك بين التهاتف الفلسفي و اللاتنصيص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ح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قاد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