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plagiat de l'antiquité à non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uteur/ plagi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