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nième retour sur la critique du " gouvernement des juges " pour en finir avec le myth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stor,Wand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37-50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