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ième retour sur la critique du " gouvernement des juges " pour en finir avec le myt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7-5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