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عملي حول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ة، حجا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6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