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راءات المدنية و الإدارية الموج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ي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3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ائض 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