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دنية و الإدارية المو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ئض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