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يط في القانون الدستوري و المؤسسات السياسية المقار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 الشعير، سع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70725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ممارسة السل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حك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