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المعاصر و 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فة،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646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ظيم السل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