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الفساد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ماحة، نص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لأشغال التربوية و التمه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235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ئة الوطنية للوقاية من الفساد و مكافحت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