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فسا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ماحة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3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وقاية من الفساد و مكافحت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م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