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ecret défense et l'administration de l'Etat d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era; Sand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457-47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