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tion de pouvoir dans l'oeuvre de l'Assemblée constituante de 178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lénard; Guillau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786-81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