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uvoir dans l'oeuvre de l'Assemblée constituante de 17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786-8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