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du peuple Représentation et démocratie dans les projets constitutionnels de l'an 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uge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813-84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