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économiques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69-9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