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ncurrence et régulation ; entre liberté et contraint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audemet;  Yv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-p.981-993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