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régulation ; entre liberté et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81-9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