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a l'épreuve de la décentralisation: l'exemple de la commun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 ; Es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p.45-6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