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صلاح التنظيم الص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طان، خي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