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dernisation ou Renouveau du service public ? L'expérience française actuelle d'adaptation de l'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isse ,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43- 6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