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de l'administre dans le discour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3-2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