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igure de l'administre dans le discours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IB ; Essaï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03-2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