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ve autonomie des APC en matière de protection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7-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