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erspectives de la Fonction Publique Algéri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ARCHI; Djam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45-55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