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u consommateur en droit Algérien (première parti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hloula; M./ MEKAMCHA; Gaou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7-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