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كيفيات تطبيق التشريع المتعلق بتسيير المحيط وحماية البيئ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راجي، مصطفى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5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2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31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