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ite de pelindaba aspects juridiques et perspec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sna ; A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51-6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