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 de pelindaba aspects juridiqu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1-6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