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 vers un nouveau groupement des pays Sahélo-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7-1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