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عتماد الأحزاب السياسية طبقا للأمر </w:t>
      </w:r>
      <w:r>
        <w:rPr/>
        <w:t>97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المتضمن القانون العضوي للأحزاب السياسية بين الحرية والتقي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