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a conformité au droit international d'une commission d'enquête diligentée par des organisations internationationales après les massacres de populations civil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ROUKI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7-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