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ffets économiques de l'ajustement structur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LLA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3-10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