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agement des politiques publiques : une approche institutionnaliste : cas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.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7-5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