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sions de l'Otan a l'ère du nouvel ordr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REHA; N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133-1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