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a restauration des capacités de l'administration après un conflit interne. L'exemple de l'Algéri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herhabil; Hocin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P-p. 9- 17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14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