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tauration des capacités de l'administration après un conflit interne. L'exempl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- 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