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blématique de la mise à niveau de l'économie maghrébine face aux défis de la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TALEB; 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11- 12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