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e la mise à niveau de l'économie maghrébine face aux défis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ALEB; 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1- 1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