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tion humanitaire dans le contexte des conflits armes de la fin du XX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IBRIL; L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25- 14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