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 أجل رقابة تسيير ذات فعالية في المؤسسات الإقتصادية العمو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في صالح، خال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7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6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