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apports entre l'administration et les administres en droit algérien : l'impérative codif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dji; Ché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3- 4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