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ntre l'administration et les administres en droit algérien : l'impérative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 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