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دستورية للقوانين العضوية ورأيا المجلس الدستوري المتعلقان بقانوني الأحزاب السياسية والإ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، عبد المج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