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'activités règlement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5- 4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