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tuation de la constitution de 1989 entre 11 janvier 1992 et le 12 novembre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5- 10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