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ise en œuvre de l'accord de l'O.M.C. sur les télécommunications de ba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1-10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