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mise en œuvre de l'accord de l'O.M.C. sur les télécommunications de ba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hamou; Abdall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71-100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