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lation formation-emploi dans l'administration publique algérien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herhabil; Ho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151-158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1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