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formation-emploi dans l'administra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51-1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