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م التقني وانعكاساته على الإستهل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وار، خي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