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ضمون أحكام الأمر رقم </w:t>
      </w:r>
      <w:r>
        <w:rPr/>
        <w:t>01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 xml:space="preserve"> </w:t>
      </w:r>
      <w:r>
        <w:rPr>
          <w:rtl w:val="true"/>
        </w:rPr>
        <w:t xml:space="preserve">المتعلق بتطوير الإستثمار المؤرخ في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أوت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مدى قدرته على تشجيع الإستثمارات الوطنية والأ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