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enjeux économiques de l'accord d'association Algérie- un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ZIDI; Nachi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75- 8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